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  <w:t>Solid Bar Compositions Containing Superior Abrasives</w:t>
      </w:r>
    </w:p>
    <w:p>
      <w:pPr>
        <w:pStyle w:val="Normal"/>
        <w:rPr>
          <w:b/>
          <w:b/>
          <w:bCs/>
          <w:shadow/>
          <w:sz w:val="14"/>
          <w:szCs w:val="14"/>
        </w:rPr>
      </w:pPr>
      <w:r>
        <w:rPr>
          <w:b/>
          <w:bCs/>
          <w:shadow/>
          <w:sz w:val="14"/>
          <w:szCs w:val="1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60"/>
        <w:gridCol w:w="851"/>
        <w:gridCol w:w="708"/>
        <w:gridCol w:w="851"/>
        <w:gridCol w:w="992"/>
        <w:gridCol w:w="1843"/>
        <w:gridCol w:w="1134"/>
        <w:gridCol w:w="31"/>
        <w:gridCol w:w="1103"/>
        <w:gridCol w:w="67"/>
        <w:gridCol w:w="446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und Gra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brasiv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nde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 Col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d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pe of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p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Bu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gree of Cut (metal removal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gree of Colour (brightnes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ption &amp; Application</w:t>
            </w:r>
          </w:p>
        </w:tc>
      </w:tr>
      <w:tr>
        <w:trPr>
          <w:cantSplit w:val="true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POLI GRAD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pomax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ended natural Tri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-ferr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ilated cotton &amp; stitched buffs including G.P. cotton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ral purpose cut and polish for flatwar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ipomax Sup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al natural Tri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ght Bro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-ferr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ilated cotton &amp; stitched buffs including G.P. cotton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y best Tripoli compound. Produces excellent finish &amp; clarity.  Fully saponifiable</w:t>
            </w:r>
          </w:p>
        </w:tc>
      </w:tr>
      <w:tr>
        <w:trPr>
          <w:cantSplit w:val="true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T-DOWN / BRUSHING GRAD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64 Abrama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um Fused Alu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d / Fi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ated &amp; untreated sisal buff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cutting/brushing compound for first stage buffing process to remove 180/220 abrasive lines</w:t>
            </w:r>
          </w:p>
        </w:tc>
      </w:tr>
      <w:tr>
        <w:trPr>
          <w:cantSplit w:val="true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T AND COLOUR GRAD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nblu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um calcined alu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rd / Medi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metal ty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itched cotton or ventilated buffs or soft treated buff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shing product for Stainless or cutting and colouring product for all other metal typ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GlomaxYello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um/fine calcined alu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ll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metal types. Plastics &amp; vene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treated sisal &amp; sisal/cloth blended including ventilated &amp; stitched cotton buff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um cut &amp; colour compound. Very clean in use, minimal residues, easy to clea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f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al calcined alu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ght gre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d / Fi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metal ty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treated sisal buffs. Mill treated &amp; untreated ventilated &amp; stitched cotton buff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que cut &amp; colour compound for all round performance. To remove 360/400 abrasive lin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co Pin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ended calcined alu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metal ty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ed cotton in full disc for stitched &amp; unstitched buff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shing bar with some cut. Greasier than Chromax Sup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omax Sup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y fine calcined alu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d / Fi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metal ty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ed cotton in full disc for stitched &amp; unstitched buff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 white finishing compound provides fine lined finish with good reflectivity on all metals. Excellent preparation for Rouge bar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omax Gre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y fine calcined alu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tton or sisal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y good finishing product for all wheels, especially within the stainless and medical industr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rrorma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ined alu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metal ty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ico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ra fine finishing compound for use on soft cotton buff</w:t>
            </w:r>
          </w:p>
        </w:tc>
      </w:tr>
      <w:tr>
        <w:trPr>
          <w:cantSplit w:val="true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AL APPLICATION COMPOUND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lastima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 fine calcined alum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tics &amp; vene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ft, fine, ventilated &amp; unstitched full disc buff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 fine, soft abrasive compound for final finishing of plastics, polyester lacquers, acrylic &amp; woo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armax S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ra-fine iron oxide Rouge pow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k 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, gold, silver, plati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y soft, fine, unstitched cotton &amp; chamois leather buff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ra-fine Rouge finishing compound, providing a scratch-free finish with high reflectivity. Some free grease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90"/>
        <w:gridCol w:w="1260"/>
        <w:gridCol w:w="6048"/>
      </w:tblGrid>
      <w:tr>
        <w:trPr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brasive Types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ypes of Metal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pol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oft abrasive normally used on non-ferrous 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Ferrous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s to steel or stainless steel or any metal containing ir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lcined Alumin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hard abrasive, many different grades of hardness and particle sizes. Used on both ferrous and non-ferrous 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on-Ferrous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s to any metal which does not contain iron such as brass, aluminium and copp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sed Alumin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very hard and tough abrasive, normally used on ferrous 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Binder Content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ype of Buff</w:t>
            </w:r>
            <w:r>
              <w:rPr>
                <w:b/>
                <w:bCs/>
                <w:i/>
                <w:iCs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gh binder content necessary for heavy cutting operations (high metal removal). The binder is used to hold the abrasive particles onto the buff 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Sisa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ed for high metal removal on ferrous metal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um binder content is normal for compounds used for medium metal removal but results in good brigh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alic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ed for all applications except where very high metal removal is need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 binder content for finishing compounds, giving high brightness and clean compon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ardness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t &amp; Colour Index – 1 = lowest  10 = highest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d grad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Usually have lower binder contents and are used for finis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10 : 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Highest cut/lowest colour - rapid metal removal, semi-bright/lined finish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ft grad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Have high binder contents to help mop retention for cutting 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1 : 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Lowest cut/highest colour - minimal metal removal, fully bright/mirror finish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Note:</w:t>
              <w:tab/>
            </w:r>
            <w:r>
              <w:rPr>
                <w:i/>
                <w:sz w:val="14"/>
                <w:szCs w:val="14"/>
              </w:rPr>
              <w:t>The degrees of cut and colour are assessed on non-ferrous metal in the case of Tripoli</w:t>
              <w:tab/>
              <w:t>formulations and on ferrous metals in the case of fused and calcined alumina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Bar / Export / F.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2:00Z</dcterms:created>
  <dc:creator>S.G.Finney</dc:creator>
  <dc:description/>
  <dc:language>en-US</dc:language>
  <cp:lastModifiedBy>Lea Manufacturing</cp:lastModifiedBy>
  <cp:lastPrinted>2010-07-21T09:49:00Z</cp:lastPrinted>
  <dcterms:modified xsi:type="dcterms:W3CDTF">2013-06-04T11:22:00Z</dcterms:modified>
  <cp:revision>2</cp:revision>
  <dc:subject/>
  <dc:title>LEAROK</dc:title>
</cp:coreProperties>
</file>